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25400" simplePos="0" locked="0" layoutInCell="0" allowOverlap="1" relativeHeight="2" wp14:anchorId="38D4F1A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42000" cy="859218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85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0.4pt;width:459.95pt;height:676.5pt;mso-wrap-style:none;v-text-anchor:middle" wp14:anchorId="38D4F1A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962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9050" simplePos="0" locked="0" layoutInCell="0" allowOverlap="1" relativeHeight="4" wp14:anchorId="71914E0A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962650" cy="8592185"/>
                <wp:effectExtent l="5080" t="5715" r="5080" b="444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85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ERITA ACARA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SEMINAR PROPOSAL/ SEMINAR KEMAJUAN/ SEMINAR HASIL / UJIAN TESIS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da hari ini,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id-ID"/>
                              </w:rPr>
                              <w:t>Seni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tanggal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id-ID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bula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id-ID"/>
                              </w:rPr>
                              <w:t xml:space="preserve"> Apri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tahun 20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ah dilakukan ujian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Seminar Proposal / Seminar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id-ID"/>
                              </w:rPr>
                              <w:t xml:space="preserve">Kemajuan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/ Seminar Hasil / Ujian Tesis*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hasiswa Magister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ama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id-ID"/>
                              </w:rPr>
                              <w:t>Roni Yudo Kuncor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omor Induk Mahasiswa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S1517080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id-ID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Program Studi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2-PPK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hanging="255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dul Tesis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id-ID"/>
                              </w:rPr>
                              <w:t>Penguatan Etika Digital Dalam Pembelajaran Pendidikan Pancasila Dan Kewarganegaraan Untuk Menjadi Warga Negara Yang Baik (Studi Kasus di Kelas XII SMA Muhammadiyah I Surakarta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hanging="255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gan hasil/keputusan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ulus tanpa revisi / lulus dengan revisi / tidak lulu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hanging="25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visi dalam waktu:…… bula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hanging="25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Nilai proposal tesis 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hanging="25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hanging="25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firstLine="184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urakarta,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id-ID"/>
                              </w:rPr>
                              <w:t>19 Apri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id-ID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                   </w:t>
                            </w:r>
                          </w:p>
                          <w:tbl>
                            <w:tblPr>
                              <w:tblStyle w:val="TableGrid"/>
                              <w:tblW w:w="8930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834"/>
                              <w:gridCol w:w="411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ind w:left="33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  <w:t>Mahasiswa yang diuji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id-ID" w:eastAsia="en-US" w:bidi="ar-SA"/>
                                    </w:rPr>
                                    <w:t>Tim Penguj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  <w:t>Tanda Tang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  <w:t>Nama mahasisw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  <w:t>NIM ………….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ind w:left="30" w:hanging="0"/>
                                    <w:jc w:val="lef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  <w:t>Ketua Penguj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ind w:left="30" w:hanging="0"/>
                                    <w:jc w:val="lef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  <w:t>NIP. ……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AU" w:eastAsia="en-US" w:bidi="ar-SA"/>
                                    </w:rPr>
                                    <w:t>Sekretaris (khusus ujian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AU" w:eastAsia="en-US" w:bidi="ar-SA"/>
                                    </w:rPr>
                                    <w:t>NIP. ……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A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AU" w:eastAsia="en-US" w:bidi="ar-SA"/>
                                    </w:rPr>
                                    <w:t>Penguji 1 (Pemb. 1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AU" w:eastAsia="en-US" w:bidi="ar-SA"/>
                                    </w:rPr>
                                    <w:t>NIP. ……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A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AU" w:eastAsia="en-US" w:bidi="ar-SA"/>
                                    </w:rPr>
                                    <w:t>Penguji 2 (Pemb. 2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AU" w:eastAsia="en-US" w:bidi="ar-SA"/>
                                    </w:rPr>
                                    <w:t>NIP. ……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3119" w:leader="none"/>
                                      <w:tab w:val="right" w:pos="6804" w:leader="dot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d-ID" w:eastAsia="en-US" w:bidi="ar-SA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61" w:leader="none"/>
                                <w:tab w:val="right" w:pos="6804" w:leader="dot"/>
                              </w:tabs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61" w:leader="none"/>
                                <w:tab w:val="right" w:pos="6804" w:leader="dot"/>
                              </w:tabs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*) pilih salah sa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0.75pt;width:469.45pt;height:676.5pt;mso-wrap-style:square;v-text-anchor:top" wp14:anchorId="71914E0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BERITA ACARA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SEMINAR PROPOSAL/ SEMINAR KEMAJUAN/ SEMINAR HASIL / UJIAN TESIS*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ada hari ini,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id-ID"/>
                        </w:rPr>
                        <w:t>Senin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tanggal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id-ID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bulan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id-ID"/>
                        </w:rPr>
                        <w:t xml:space="preserve"> April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tahun 202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id-ID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ah dilakukan ujian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Seminar Proposal / Seminar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id-ID"/>
                        </w:rPr>
                        <w:t xml:space="preserve">Kemajuan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/ Seminar Hasil / Ujian Tesis*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hasiswa Magister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Nama</w:t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id-ID"/>
                        </w:rPr>
                        <w:t>Roni Yudo Kuncoro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Nomor Induk Mahasiswa</w:t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S15170801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id-ID"/>
                        </w:rPr>
                        <w:t>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Program Studi</w:t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2-PPK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hanging="255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udul Tesis</w:t>
                        <w:tab/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id-ID"/>
                        </w:rPr>
                        <w:t>Penguatan Etika Digital Dalam Pembelajaran Pendidikan Pancasila Dan Kewarganegaraan Untuk Menjadi Warga Negara Yang Baik (Studi Kasus di Kelas XII SMA Muhammadiyah I Surakarta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hanging="255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ngan hasil/keputusan</w:t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ulus tanpa revisi / lulus dengan revisi / tidak lulu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hanging="25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visi dalam waktu:…… bula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hanging="25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Nilai proposal tesis :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hanging="25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hanging="25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firstLine="1845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urakarta,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id-ID"/>
                        </w:rPr>
                        <w:t>19 April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id-ID"/>
                        </w:rPr>
                        <w:t>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                   </w:t>
                      </w:r>
                    </w:p>
                    <w:tbl>
                      <w:tblPr>
                        <w:tblStyle w:val="TableGrid"/>
                        <w:tblW w:w="8930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834"/>
                        <w:gridCol w:w="4111"/>
                        <w:gridCol w:w="1985"/>
                      </w:tblGrid>
                      <w:tr>
                        <w:trPr/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ind w:left="33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  <w:t>Mahasiswa yang diuji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id-ID" w:eastAsia="en-US" w:bidi="ar-SA"/>
                              </w:rPr>
                              <w:t>Tim Penguji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  <w:t>Tanda Tang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  <w:t>Nama mahasiswa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  <w:t>NIM …………..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ind w:left="30" w:hanging="0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  <w:t>Ketua Penguji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ind w:left="30" w:hanging="0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  <w:t>NIP. …….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  <w:lang w:val="en-AU" w:eastAsia="en-US" w:bidi="ar-SA"/>
                              </w:rPr>
                              <w:t>Sekretaris (khusus ujian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  <w:lang w:val="en-AU" w:eastAsia="en-US" w:bidi="ar-SA"/>
                              </w:rPr>
                              <w:t>NIP. ……..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  <w:lang w:val="en-AU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  <w:lang w:val="en-AU" w:eastAsia="en-US" w:bidi="ar-SA"/>
                              </w:rPr>
                              <w:t>Penguji 1 (Pemb. 1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  <w:lang w:val="en-AU" w:eastAsia="en-US" w:bidi="ar-SA"/>
                              </w:rPr>
                              <w:t>NIP. …….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  <w:lang w:val="en-AU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  <w:lang w:val="en-AU" w:eastAsia="en-US" w:bidi="ar-SA"/>
                              </w:rPr>
                              <w:t>Penguji 2 (Pemb. 2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kern w:val="0"/>
                                <w:sz w:val="20"/>
                                <w:szCs w:val="20"/>
                                <w:lang w:val="en-AU" w:eastAsia="en-US" w:bidi="ar-SA"/>
                              </w:rPr>
                              <w:t>NIP. …….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d-ID" w:eastAsia="en-US" w:bidi="ar-SA"/>
                              </w:rPr>
                              <w:t>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20"/>
                          <w:tab w:val="left" w:pos="3261" w:leader="none"/>
                          <w:tab w:val="right" w:pos="6804" w:leader="dot"/>
                        </w:tabs>
                        <w:spacing w:lineRule="auto" w:line="360"/>
                        <w:ind w:left="14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261" w:leader="none"/>
                          <w:tab w:val="right" w:pos="6804" w:leader="dot"/>
                        </w:tabs>
                        <w:spacing w:lineRule="auto" w:line="360"/>
                        <w:ind w:left="14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*) pilih salah s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5"/>
      <w:gridCol w:w="1134"/>
      <w:gridCol w:w="1986"/>
      <w:gridCol w:w="1701"/>
    </w:tblGrid>
    <w:tr>
      <w:trPr/>
      <w:tc>
        <w:tcPr>
          <w:tcW w:w="56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743" w:hanging="0"/>
            <w:rPr>
              <w:rFonts w:ascii="Arial Narrow" w:hAnsi="Arial Narrow" w:cs="Arial"/>
              <w:lang w:val="id-ID"/>
            </w:rPr>
          </w:pPr>
          <w:r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12700</wp:posOffset>
                </wp:positionV>
                <wp:extent cx="328295" cy="333375"/>
                <wp:effectExtent l="0" t="0" r="0" b="0"/>
                <wp:wrapNone/>
                <wp:docPr id="5" name="Picture 1" descr="http://staff.pertanian.uns.ac.id/files/2009/04/logo-uns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http://staff.pertanian.uns.ac.id/files/2009/04/logo-uns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2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</w:rPr>
            <w:t>FAKULTAS KEGURUAN DAN ILMU PENDIDIKAN</w:t>
          </w:r>
        </w:p>
        <w:p>
          <w:pPr>
            <w:pStyle w:val="Header"/>
            <w:widowControl w:val="false"/>
            <w:ind w:left="743" w:hanging="0"/>
            <w:rPr>
              <w:rFonts w:ascii="Arial Narrow" w:hAnsi="Arial Narrow" w:cs="Arial"/>
              <w:lang w:val="sv-SE"/>
            </w:rPr>
          </w:pPr>
          <w:r>
            <w:rPr>
              <w:rFonts w:cs="Arial" w:ascii="Arial Narrow" w:hAnsi="Arial Narrow"/>
            </w:rPr>
            <w:t>UNIVERSITAS SEBELAS MARET</w:t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sv-SE"/>
            </w:rPr>
          </w:pPr>
          <w:r>
            <w:rPr>
              <w:rFonts w:cs="Arial" w:ascii="Arial" w:hAnsi="Arial"/>
              <w:sz w:val="22"/>
              <w:szCs w:val="22"/>
              <w:lang w:val="sv-SE"/>
            </w:rPr>
            <w:t>Dokumen No.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16"/>
              <w:lang w:val="id-ID"/>
            </w:rPr>
            <w:t>FPM-</w:t>
          </w:r>
          <w:r>
            <w:rPr>
              <w:rFonts w:cs="Arial" w:ascii="Arial" w:hAnsi="Arial"/>
              <w:sz w:val="22"/>
              <w:szCs w:val="16"/>
            </w:rPr>
            <w:t>UT</w:t>
          </w:r>
          <w:r>
            <w:rPr>
              <w:rFonts w:cs="Arial" w:ascii="Arial" w:hAnsi="Arial"/>
              <w:sz w:val="22"/>
              <w:szCs w:val="16"/>
              <w:lang w:val="id-ID"/>
            </w:rPr>
            <w:t>-0</w:t>
          </w:r>
          <w:r>
            <w:rPr>
              <w:rFonts w:cs="Arial" w:ascii="Arial" w:hAnsi="Arial"/>
              <w:sz w:val="22"/>
              <w:szCs w:val="16"/>
            </w:rPr>
            <w:t>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sv-SE"/>
            </w:rPr>
          </w:pPr>
          <w:r>
            <w:rPr>
              <w:rFonts w:cs="Arial" w:ascii="Arial" w:hAnsi="Arial"/>
              <w:sz w:val="22"/>
              <w:szCs w:val="22"/>
              <w:lang w:val="sv-SE"/>
            </w:rPr>
            <w:t xml:space="preserve">Halaman 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  <w:lang w:val="sv-SE"/>
            </w:rPr>
            <w:t xml:space="preserve"> dari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t>4</w:t>
          </w:r>
        </w:p>
      </w:tc>
    </w:tr>
    <w:tr>
      <w:trPr>
        <w:trHeight w:val="835" w:hRule="atLeast"/>
      </w:trPr>
      <w:tc>
        <w:tcPr>
          <w:tcW w:w="4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>FORM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6"/>
              <w:lang w:val="id-ID"/>
            </w:rPr>
          </w:pPr>
          <w:r>
            <w:rPr>
              <w:rFonts w:cs="Arial" w:ascii="Arial" w:hAnsi="Arial"/>
              <w:sz w:val="22"/>
              <w:szCs w:val="22"/>
            </w:rPr>
            <w:t>BERITA ACARA SEMINAR / UJIAN</w:t>
          </w:r>
          <w:r>
            <w:rPr>
              <w:rFonts w:cs="Arial" w:ascii="Arial" w:hAnsi="Arial"/>
              <w:sz w:val="22"/>
              <w:szCs w:val="22"/>
              <w:lang w:val="id-ID"/>
            </w:rPr>
            <w:t xml:space="preserve"> TESIS</w:t>
          </w:r>
        </w:p>
      </w:tc>
      <w:tc>
        <w:tcPr>
          <w:tcW w:w="482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  <w:lang w:val="sv-SE"/>
            </w:rPr>
            <w:t>Tanggal Terbit: 24-09-2021</w:t>
          </w:r>
        </w:p>
        <w:p>
          <w:pPr>
            <w:pStyle w:val="Head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  <w:lang w:val="sv-SE"/>
            </w:rPr>
            <w:t>Revisi ke: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7cb6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a7cb6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21bcb"/>
    <w:rPr/>
  </w:style>
  <w:style w:type="character" w:styleId="FooterChar" w:customStyle="1">
    <w:name w:val="Footer Char"/>
    <w:basedOn w:val="DefaultParagraphFont"/>
    <w:link w:val="Footer"/>
    <w:qFormat/>
    <w:rsid w:val="00721bcb"/>
    <w:rPr/>
  </w:style>
  <w:style w:type="character" w:styleId="Pagenumber">
    <w:name w:val="page number"/>
    <w:basedOn w:val="DefaultParagraphFont"/>
    <w:qFormat/>
    <w:rsid w:val="00721bc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7cb6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9a7cb6"/>
    <w:rPr>
      <w:rFonts w:ascii="Times New Roman" w:hAnsi="Times New Roman" w:eastAsia="MS Mincho" w:cs="Times New Roman"/>
      <w:b/>
      <w:bCs/>
      <w:sz w:val="28"/>
      <w:szCs w:val="24"/>
      <w:lang w:val="en-US"/>
    </w:rPr>
  </w:style>
  <w:style w:type="character" w:styleId="BodyTextChar" w:customStyle="1">
    <w:name w:val="Body Text Char"/>
    <w:basedOn w:val="DefaultParagraphFont"/>
    <w:qFormat/>
    <w:rsid w:val="00dd47d7"/>
    <w:rPr>
      <w:rFonts w:ascii="Times New Roman" w:hAnsi="Times New Roman" w:eastAsia="MS Mincho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d47d7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1b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721b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7cb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4a1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1b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3:00Z</dcterms:created>
  <dc:creator>acer1</dc:creator>
  <dc:description/>
  <dc:language>en-US</dc:language>
  <cp:lastModifiedBy>hp</cp:lastModifiedBy>
  <cp:lastPrinted>2013-01-05T02:40:00Z</cp:lastPrinted>
  <dcterms:modified xsi:type="dcterms:W3CDTF">2021-09-24T14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