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2" wp14:anchorId="7326471B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42000" cy="85921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4pt;width:459.95pt;height:676.5pt;mso-wrap-style:none;v-text-anchor:middle" wp14:anchorId="732647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4" wp14:anchorId="745A8CAF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42000" cy="859218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KOMENDASI PENILAIAN SEMINA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 xml:space="preserve"> HAS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da Har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Senin, 19 April  20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ah dilakukan Semin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hasiswa Program Studi Magister PPKn Pascasarjana FKIP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>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3686" w:hanging="269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cana Judul/Topik tesis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simpulan yang perlu ditindaklanjuti oleh mahasiswa yang bersangkutan adalah sebagai berik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akart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Senin 19 April 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etua Penguji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>Moh. Muchtarom, S.Ag, M.S.I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>19740724200501100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tan Khusu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4pt;width:459.95pt;height:676.5pt;mso-wrap-style:square;v-text-anchor:top" wp14:anchorId="745A8C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KOMENDASI PENILAIAN SEMINAR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 xml:space="preserve"> HAS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da Har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Senin, 19 April  202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ah dilakukan Semin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hasiswa Program Studi Magister PPKn Pascasarjana FKIP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>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3686" w:hanging="269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cana Judul/Topik tesis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simpulan yang perlu ditindaklanjuti oleh mahasiswa yang bersangkutan adalah sebagai berik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akarta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Senin 19 April 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etua Penguji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Dr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>Moh. Muchtarom, S.Ag, M.S.I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NIP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>19740724200501100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atan Khusu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9" wp14:anchorId="276E5012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5842000" cy="8592185"/>
                <wp:effectExtent l="5080" t="5715" r="5080" b="444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KOMENDASI PENILAIAN SE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HASIL 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da Hari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Senin, 19 April  20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ah dilakukan Semina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hasiswa Program Studi Magister PPKn Pascasarjana FKIP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>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3686" w:hanging="269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cana Judul/Topik tesis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simpulan yang perlu ditindaklanjuti oleh mahasiswa yang bersangkutan adalah sebagai berik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akart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Senin 19 April 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guji 1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Dr. Triyanto, S.H, M.Hu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ab/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19830408200604100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tan Khusu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0.2pt;margin-top:12.4pt;width:459.95pt;height:676.5pt;mso-wrap-style:square;v-text-anchor:top" wp14:anchorId="276E50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KOMENDASI PENILAIAN SEMINAR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HASIL 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da Hari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Senin, 19 April  202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ah dilakukan Semina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hasiswa Program Studi Magister PPKn Pascasarjana FKIP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>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3686" w:hanging="269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cana Judul/Topik tesis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simpulan yang perlu ditindaklanjuti oleh mahasiswa yang bersangkutan adalah sebagai berik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akarta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Senin 19 April 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nguji 1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Dr. Triyanto, S.H, M.Hu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ab/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19830408200604100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atan Khusu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25400" simplePos="0" locked="0" layoutInCell="0" allowOverlap="1" relativeHeight="11" wp14:anchorId="651C2F01">
                <wp:simplePos x="0" y="0"/>
                <wp:positionH relativeFrom="column">
                  <wp:posOffset>-27940</wp:posOffset>
                </wp:positionH>
                <wp:positionV relativeFrom="paragraph">
                  <wp:posOffset>-10795</wp:posOffset>
                </wp:positionV>
                <wp:extent cx="5842000" cy="8592185"/>
                <wp:effectExtent l="5080" t="5715" r="5080" b="444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5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KOMENDASI PENILAIAN SE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d-ID"/>
                              </w:rPr>
                              <w:t>HASIL TE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da Ha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Senin, 19 April  20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ah dilakukan Semin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 Has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hasiswa Program Studi Magister PPKn Pascasarjana FKIP U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ab/>
                              <w:t>: Roni Yudo Kuncor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omor Induk Mahasis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151708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3686" w:hanging="269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cana Judul/Topik tesis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nguatan Etika Digital Dalam Pembelajaran Pendidikan Pancasila Dan Kewarganegaraan Untuk Menjadi Warga Negara Yang Baik (Studi Kasus di Kelas XII SMA Muhammadiyah I Surakart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right" w:pos="6804" w:leader="dot"/>
                              </w:tabs>
                              <w:spacing w:lineRule="auto" w:line="360"/>
                              <w:ind w:left="99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right" w:pos="6804" w:leader="dot"/>
                              </w:tabs>
                              <w:spacing w:lineRule="auto" w:line="36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simpulan yang perlu ditindaklanjuti oleh mahasiswa yang bersangkutan adalah sebagai berik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9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akart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Senin 19 April 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guji 2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ab/>
                              <w:t>D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 xml:space="preserve"> Rini Triastuti SH, M.Hum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962" w:leader="none"/>
                                <w:tab w:val="right" w:pos="6804" w:leader="dot"/>
                              </w:tabs>
                              <w:spacing w:lineRule="auto" w:line="360"/>
                              <w:ind w:left="3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ab/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D"/>
                              </w:rPr>
                              <w:t>19771019200604200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tan Khusu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  <w:tab w:val="right" w:pos="6804" w:leader="dot"/>
                              </w:tabs>
                              <w:spacing w:lineRule="auto" w:line="360"/>
                              <w:ind w:left="3117" w:firstLine="18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2.2pt;margin-top:-0.85pt;width:459.95pt;height:676.5pt;mso-wrap-style:square;v-text-anchor:top" wp14:anchorId="651C2F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KOMENDASI PENILAIAN SEMINAR </w:t>
                      </w:r>
                      <w:r>
                        <w:rPr>
                          <w:rFonts w:cs="Arial" w:ascii="Arial" w:hAnsi="Arial"/>
                          <w:b/>
                          <w:lang w:val="id-ID"/>
                        </w:rPr>
                        <w:t>HASIL TESIS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da Ha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Senin, 19 April  202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ah dilakukan Semin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  Has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hasiswa Program Studi Magister PPKn Pascasarjana FKIP UN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am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ab/>
                        <w:t>: Roni Yudo Kuncor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Nomor Induk Mahasisw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151708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3686" w:hanging="269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ncana Judul/Topik tesis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Penguatan Etika Digital Dalam Pembelajaran Pendidikan Pancasila Dan Kewarganegaraan Untuk Menjadi Warga Negara Yang Baik (Studi Kasus di Kelas XII SMA Muhammadiyah I Surakart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right" w:pos="6804" w:leader="dot"/>
                        </w:tabs>
                        <w:spacing w:lineRule="auto" w:line="360"/>
                        <w:ind w:left="99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right" w:pos="6804" w:leader="dot"/>
                        </w:tabs>
                        <w:spacing w:lineRule="auto" w:line="36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simpulan yang perlu ditindaklanjuti oleh mahasiswa yang bersangkutan adalah sebagai berik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92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akart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Senin 19 April 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guji 2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ab/>
                        <w:t>D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 xml:space="preserve"> Rini Triastuti SH, M.Hum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962" w:leader="none"/>
                          <w:tab w:val="right" w:pos="6804" w:leader="dot"/>
                        </w:tabs>
                        <w:spacing w:lineRule="auto" w:line="360"/>
                        <w:ind w:left="30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ab/>
                        <w:t xml:space="preserve">NIP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D"/>
                        </w:rPr>
                        <w:t>19771019200604200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atan Khusu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  <w:tab w:val="right" w:pos="6804" w:leader="dot"/>
                        </w:tabs>
                        <w:spacing w:lineRule="auto" w:line="360"/>
                        <w:ind w:left="3117" w:firstLine="18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95"/>
      <w:gridCol w:w="141"/>
      <w:gridCol w:w="2018"/>
      <w:gridCol w:w="26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id-ID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2700</wp:posOffset>
                </wp:positionV>
                <wp:extent cx="328295" cy="333375"/>
                <wp:effectExtent l="0" t="0" r="0" b="0"/>
                <wp:wrapNone/>
                <wp:docPr id="9" name="Picture 1" descr="http://staff.pertanian.uns.ac.id/files/2009/04/logo-un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http://staff.pertanian.uns.ac.id/files/2009/04/logo-un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2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</w:rPr>
            <w:t>PROGRAM PASCASARJANA</w:t>
          </w:r>
        </w:p>
        <w:p>
          <w:pPr>
            <w:pStyle w:val="Header"/>
            <w:widowControl w:val="false"/>
            <w:ind w:left="743" w:hanging="0"/>
            <w:rPr>
              <w:rFonts w:ascii="Arial Narrow" w:hAnsi="Arial Narrow" w:cs="Arial"/>
              <w:lang w:val="sv-SE"/>
            </w:rPr>
          </w:pPr>
          <w:r>
            <w:rPr>
              <w:rFonts w:cs="Arial" w:ascii="Arial Narrow" w:hAnsi="Arial Narrow"/>
            </w:rPr>
            <w:t>UNIVERSITAS SEBELAS MARET</w:t>
          </w:r>
        </w:p>
      </w:tc>
      <w:tc>
        <w:tcPr>
          <w:tcW w:w="2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Dokumen No.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16"/>
              <w:lang w:val="id-ID"/>
            </w:rPr>
            <w:t>FPM-</w:t>
          </w:r>
          <w:r>
            <w:rPr>
              <w:rFonts w:cs="Arial" w:ascii="Arial" w:hAnsi="Arial"/>
              <w:sz w:val="22"/>
              <w:szCs w:val="16"/>
            </w:rPr>
            <w:t>SP</w:t>
          </w:r>
          <w:r>
            <w:rPr>
              <w:rFonts w:cs="Arial" w:ascii="Arial" w:hAnsi="Arial"/>
              <w:sz w:val="22"/>
              <w:szCs w:val="16"/>
              <w:lang w:val="id-ID"/>
            </w:rPr>
            <w:t>-0</w:t>
          </w:r>
          <w:r>
            <w:rPr>
              <w:rFonts w:cs="Arial" w:ascii="Arial" w:hAnsi="Arial"/>
              <w:sz w:val="22"/>
              <w:szCs w:val="16"/>
            </w:rPr>
            <w:t>5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Halaman 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sv-SE"/>
            </w:rPr>
            <w:t xml:space="preserve"> dari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1</w:t>
          </w:r>
        </w:p>
      </w:tc>
    </w:tr>
    <w:tr>
      <w:trPr>
        <w:trHeight w:val="835" w:hRule="atLeast"/>
      </w:trPr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FORM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REKOMENDASI HASIL PENILAIAN SEMINAR </w:t>
          </w:r>
          <w:r>
            <w:rPr>
              <w:rFonts w:cs="Arial" w:ascii="Arial" w:hAnsi="Arial"/>
              <w:sz w:val="22"/>
              <w:szCs w:val="22"/>
              <w:lang w:val="id-ID"/>
            </w:rPr>
            <w:t>HASI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lang w:val="id-ID"/>
            </w:rPr>
          </w:pPr>
          <w:r>
            <w:rPr>
              <w:rFonts w:cs="Arial" w:ascii="Arial" w:hAnsi="Arial"/>
              <w:b/>
              <w:sz w:val="26"/>
              <w:lang w:val="id-ID"/>
            </w:rPr>
          </w:r>
        </w:p>
      </w:tc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>Tanggal Terbit: 13 Desember 2012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sv-SE"/>
            </w:rPr>
            <w:t xml:space="preserve">No. </w:t>
          </w:r>
          <w:r>
            <w:rPr>
              <w:rFonts w:cs="Arial" w:ascii="Arial" w:hAnsi="Arial"/>
              <w:sz w:val="22"/>
              <w:szCs w:val="22"/>
            </w:rPr>
            <w:t>R</w:t>
          </w:r>
          <w:r>
            <w:rPr>
              <w:rFonts w:cs="Arial" w:ascii="Arial" w:hAnsi="Arial"/>
              <w:sz w:val="22"/>
              <w:szCs w:val="22"/>
              <w:lang w:val="sv-SE"/>
            </w:rPr>
            <w:t>evisi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cb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a7cb6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bcb"/>
    <w:rPr/>
  </w:style>
  <w:style w:type="character" w:styleId="FooterChar" w:customStyle="1">
    <w:name w:val="Footer Char"/>
    <w:basedOn w:val="DefaultParagraphFont"/>
    <w:link w:val="Footer"/>
    <w:qFormat/>
    <w:rsid w:val="00721bcb"/>
    <w:rPr/>
  </w:style>
  <w:style w:type="character" w:styleId="Pagenumber">
    <w:name w:val="page number"/>
    <w:basedOn w:val="DefaultParagraphFont"/>
    <w:qFormat/>
    <w:rsid w:val="00721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cb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9a7cb6"/>
    <w:rPr>
      <w:rFonts w:ascii="Times New Roman" w:hAnsi="Times New Roman" w:eastAsia="MS Mincho" w:cs="Times New Roman"/>
      <w:b/>
      <w:bCs/>
      <w:sz w:val="28"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dd47d7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7d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21b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c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9:00Z</dcterms:created>
  <dc:creator>acer1</dc:creator>
  <dc:description/>
  <dc:language>en-US</dc:language>
  <cp:lastModifiedBy>Windows User</cp:lastModifiedBy>
  <cp:lastPrinted>2013-01-05T02:40:00Z</cp:lastPrinted>
  <dcterms:modified xsi:type="dcterms:W3CDTF">2021-04-16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