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2" wp14:anchorId="72263B8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42000" cy="85921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4pt;width:459.95pt;height:676.5pt;mso-wrap-style:none;v-text-anchor:middle" wp14:anchorId="72263B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4" wp14:anchorId="5398F4F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42000" cy="876363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7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SIL PENILAIAN SE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HAS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ada Yt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gelola Program Studi Magister PPK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casarjana FKIP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is dengan Judul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24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usun Ole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 xml:space="preserve">  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Nomor Induk Mahasiswa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 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er Pendidikan Pancasila dan Kewarganegara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il penilai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seminar hasil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entar umum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ilaian aspek format, penulisan, bahasa, dan pendokumentasian pustaka: …………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pek substansi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dasarkan penilaian tersebut maka rekom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untu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minar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i adala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Seminar h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ayak dilanjutkan , belum layak untuk dilanjutkan, layak dilanjutkan dengan syarat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akart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nin 19 April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Ketu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guji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Moh Muchtarom, M.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ab/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>740724200501100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6pt;width:459.95pt;height:690pt;mso-wrap-style:square;v-text-anchor:top" wp14:anchorId="5398F4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SIL PENILAIAN SEMINAR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HAS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ada Yt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gelola Program Studi Magister PPK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casarjana FKIP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sis dengan Judul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 w:before="240" w:after="0"/>
                        <w:ind w:left="56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usun Ole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 xml:space="preserve">  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Nomor Induk Mahasiswa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 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er Pendidikan Pancasila dan Kewarganegara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il penilai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seminar hasil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entar umum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nilaian aspek format, penulisan, bahasa, dan pendokumentasian pustaka: …………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pek substansi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dasarkan penilaian tersebut maka rekom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untuk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minar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i adala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Seminar has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layak dilanjutkan , belum layak untuk dilanjutkan, layak dilanjutkan dengan syarat…………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akart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nin 19 April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Ketu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guji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Dr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Moh Muchtarom, M.S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ab/>
                        <w:t xml:space="preserve">NIP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>740724200501100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13970" distL="0" distR="24765" simplePos="0" locked="0" layoutInCell="0" allowOverlap="1" relativeHeight="6" wp14:anchorId="10624736">
                <wp:simplePos x="0" y="0"/>
                <wp:positionH relativeFrom="column">
                  <wp:posOffset>-12065</wp:posOffset>
                </wp:positionH>
                <wp:positionV relativeFrom="paragraph">
                  <wp:posOffset>19685</wp:posOffset>
                </wp:positionV>
                <wp:extent cx="5842635" cy="8787765"/>
                <wp:effectExtent l="5715" t="5715" r="4445" b="444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87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IL PENILAIAN SEM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R HAS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ada Yt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gelola Program Studi Magister PPK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casarjana FKIP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is dengan Judul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24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usun Ole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 xml:space="preserve"> 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Nomor Induk Mahasisw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er Pendidikan Pancasila dan Kewarganegara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il penilai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Seminar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entar umum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ilaian aspek format, penulisan, bahasa, dan pendokumentasian pustaka: …………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pek substansi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dasarkan penilaian tersebut maka rekom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untu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minar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i adala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Seminar h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ayak dilanjutkan , belum layak untuk dilanjutkan, layak dilanjutkan dengan syarat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akart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nin 19 April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guj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Dr. Triyanto, S.H, M.Hum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198304082006041002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. 19830408200604100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0.95pt;margin-top:1.55pt;width:460pt;height:691.9pt;mso-wrap-style:square;v-text-anchor:top" wp14:anchorId="106247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SIL PENILAIAN SEMINA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R HAS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ada Yt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gelola Program Studi Magister PPK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casarjana FKIP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sis dengan Judul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 w:before="240" w:after="0"/>
                        <w:ind w:left="56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usun Ole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 xml:space="preserve"> 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Nomor Induk Mahasisw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er Pendidikan Pancasila dan Kewarganegara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il penilai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Seminar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entar umum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nilaian aspek format, penulisan, bahasa, dan pendokumentasian pustaka: …………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pek substansi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dasarkan penilaian tersebut maka rekom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untuk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minar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i adala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Seminar has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layak dilanjutkan , belum layak untuk dilanjutkan, layak dilanjutkan dengan syarat…………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akart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nin 19 April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guj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1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Dr. Triyanto, S.H, M.Hum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 xml:space="preserve">NIP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198304082006041002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. 19830408200604100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8" wp14:anchorId="3CA88D73">
                <wp:simplePos x="0" y="0"/>
                <wp:positionH relativeFrom="column">
                  <wp:posOffset>-14605</wp:posOffset>
                </wp:positionH>
                <wp:positionV relativeFrom="paragraph">
                  <wp:posOffset>-36830</wp:posOffset>
                </wp:positionV>
                <wp:extent cx="5842000" cy="8592185"/>
                <wp:effectExtent l="5080" t="5715" r="5080" b="444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SIL PENILAIAN SE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HASIL 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ada Yt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gelola Program Studi Magister PPK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casarjana FKIP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is dengan Judul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usun Ole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 xml:space="preserve">  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Nomor Induk Mahasisw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 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er Pendidikan Pancasila dan Kewarganegara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il penilai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seminar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entar umum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ilaian aspek format, penulisan, bahasa, dan pendokumentasian pustaka: …………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pek substansi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dasarkan penilaian tersebut maka rekom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untu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minar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i adalah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Seminar h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ayak dilanjutkan , belum layak untuk dilanjutkan, layak dilanjutkan dengan syarat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akart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nin 19 April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guji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D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 xml:space="preserve"> Rini Triastuti SH, M.Hu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ab/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>7710192006042001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.15pt;margin-top:-2.9pt;width:459.95pt;height:676.5pt;mso-wrap-style:square;v-text-anchor:top" wp14:anchorId="3CA88D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SIL PENILAIAN SEMINAR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HASIL 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ada Yt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gelola Program Studi Magister PPK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casarjana FKIP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sis dengan Judul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usun Ole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 xml:space="preserve">  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Nomor Induk Mahasisw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 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er Pendidikan Pancasila dan Kewarganegara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il penilai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seminar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entar umum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nilaian aspek format, penulisan, bahasa, dan pendokumentasian pustaka: …………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pek substansi: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dasarkan penilaian tersebut maka rekom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untuk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minar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i adalah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Seminar has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layak dilanjutkan , belum layak untuk dilanjutkan, layak dilanjutkan dengan syarat…………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akart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nin 19 April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nguji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2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D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 xml:space="preserve"> Rini Triastuti SH, M.Hu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ab/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>7710192006042001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95"/>
      <w:gridCol w:w="141"/>
      <w:gridCol w:w="2018"/>
      <w:gridCol w:w="26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id-ID"/>
            </w:rPr>
          </w:pPr>
          <w: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328295" cy="333375"/>
                <wp:effectExtent l="0" t="0" r="0" b="0"/>
                <wp:wrapNone/>
                <wp:docPr id="9" name="Picture 1" descr="http://staff.pertanian.uns.ac.id/files/2009/04/logo-un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http://staff.pertanian.uns.ac.id/files/2009/04/logo-un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</w:rPr>
            <w:t>PROGRAM PASCASARJANA</w:t>
          </w:r>
        </w:p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sv-SE"/>
            </w:rPr>
          </w:pPr>
          <w:r>
            <w:rPr>
              <w:rFonts w:cs="Arial" w:ascii="Arial Narrow" w:hAnsi="Arial Narrow"/>
            </w:rPr>
            <w:t>UNIVERSITAS SEBELAS MARET</w:t>
          </w:r>
        </w:p>
      </w:tc>
      <w:tc>
        <w:tcPr>
          <w:tcW w:w="2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Dokumen No.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6"/>
              <w:lang w:val="id-ID"/>
            </w:rPr>
            <w:t>FPM-</w:t>
          </w:r>
          <w:r>
            <w:rPr>
              <w:rFonts w:cs="Arial" w:ascii="Arial" w:hAnsi="Arial"/>
              <w:sz w:val="22"/>
              <w:szCs w:val="16"/>
            </w:rPr>
            <w:t>SP</w:t>
          </w:r>
          <w:r>
            <w:rPr>
              <w:rFonts w:cs="Arial" w:ascii="Arial" w:hAnsi="Arial"/>
              <w:sz w:val="22"/>
              <w:szCs w:val="16"/>
              <w:lang w:val="id-ID"/>
            </w:rPr>
            <w:t>-0</w:t>
          </w:r>
          <w:r>
            <w:rPr>
              <w:rFonts w:cs="Arial" w:ascii="Arial" w:hAnsi="Arial"/>
              <w:sz w:val="22"/>
              <w:szCs w:val="16"/>
            </w:rPr>
            <w:t>4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Halaman 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 xml:space="preserve"> dari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4</w:t>
          </w:r>
        </w:p>
      </w:tc>
    </w:tr>
    <w:tr>
      <w:trPr>
        <w:trHeight w:val="835" w:hRule="atLeast"/>
      </w:trPr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FOR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IL PENILAIAN SEMINAR </w:t>
          </w:r>
          <w:r>
            <w:rPr>
              <w:rFonts w:cs="Arial" w:ascii="Arial" w:hAnsi="Arial"/>
              <w:sz w:val="22"/>
              <w:szCs w:val="22"/>
              <w:lang w:val="id-ID"/>
            </w:rPr>
            <w:t>HASI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id-ID"/>
            </w:rPr>
            <w:t>TESIS</w:t>
          </w:r>
        </w:p>
      </w:tc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Tanggal Terbit: 13 Desember 2012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No. </w:t>
          </w:r>
          <w:r>
            <w:rPr>
              <w:rFonts w:cs="Arial" w:ascii="Arial" w:hAnsi="Arial"/>
              <w:sz w:val="22"/>
              <w:szCs w:val="22"/>
            </w:rPr>
            <w:t>R</w:t>
          </w:r>
          <w:r>
            <w:rPr>
              <w:rFonts w:cs="Arial" w:ascii="Arial" w:hAnsi="Arial"/>
              <w:sz w:val="22"/>
              <w:szCs w:val="22"/>
              <w:lang w:val="sv-SE"/>
            </w:rPr>
            <w:t>evisi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cb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a7cb6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bcb"/>
    <w:rPr/>
  </w:style>
  <w:style w:type="character" w:styleId="FooterChar" w:customStyle="1">
    <w:name w:val="Footer Char"/>
    <w:basedOn w:val="DefaultParagraphFont"/>
    <w:link w:val="Footer"/>
    <w:qFormat/>
    <w:rsid w:val="00721bcb"/>
    <w:rPr/>
  </w:style>
  <w:style w:type="character" w:styleId="Pagenumber">
    <w:name w:val="page number"/>
    <w:basedOn w:val="DefaultParagraphFont"/>
    <w:qFormat/>
    <w:rsid w:val="00721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cb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a7cb6"/>
    <w:rPr>
      <w:rFonts w:ascii="Times New Roman" w:hAnsi="Times New Roman" w:eastAsia="MS Mincho" w:cs="Times New Roman"/>
      <w:b/>
      <w:bCs/>
      <w:sz w:val="28"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dd47d7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7d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c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30:00Z</dcterms:created>
  <dc:creator>acer1</dc:creator>
  <dc:description/>
  <dc:language>en-US</dc:language>
  <cp:lastModifiedBy>Windows User</cp:lastModifiedBy>
  <cp:lastPrinted>2013-01-05T02:40:00Z</cp:lastPrinted>
  <dcterms:modified xsi:type="dcterms:W3CDTF">2021-04-16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