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18415" distL="0" distR="254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842000" cy="8592185"/>
                <wp:effectExtent l="5080" t="5715" r="5080" b="4445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859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962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0pt;margin-top:0.4pt;width:459.95pt;height:676.5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4962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8415" distL="0" distR="254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842000" cy="8592185"/>
                <wp:effectExtent l="5080" t="5715" r="5080" b="4445"/>
                <wp:wrapNone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859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FTAR HADI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/>
                              <w:ind w:left="56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>Nama</w:t>
                              <w:tab/>
                              <w:t>: Roni Yudo Kuncoro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/>
                              <w:ind w:left="56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>Nomor Induk Mahasiswa</w:t>
                              <w:tab/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1517080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>1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/>
                              <w:ind w:left="56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>Program Studi</w:t>
                              <w:tab/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gister Pendidikan Pancasila dan Kewarganegaraan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/>
                              <w:ind w:left="56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ari/Tanggal</w:t>
                              <w:tab/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>Seni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 xml:space="preserve"> 19 Apri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20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>1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/>
                              <w:ind w:left="3117" w:hanging="255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Judul </w:t>
                              <w:tab/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 xml:space="preserve"> Penguatan Etika Digital Dalam Pembelajaran Pendidikan Pancasila Dan Kewarganegaraan Untuk Menjadi Warga Negara Yang Baik (Studi Kasus di Kelas XII SMA Muhammadiyah I Surakarta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/>
                              <w:ind w:left="3117" w:hanging="255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Style w:val="TableGrid"/>
                              <w:tblW w:w="8299" w:type="dxa"/>
                              <w:jc w:val="left"/>
                              <w:tblInd w:w="59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785"/>
                              <w:gridCol w:w="4679"/>
                              <w:gridCol w:w="2835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496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id-ID" w:eastAsia="en-US" w:bidi="ar-SA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496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id-ID" w:eastAsia="en-US" w:bidi="ar-SA"/>
                                    </w:rPr>
                                    <w:t>NAM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496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id-ID" w:eastAsia="en-US" w:bidi="ar-SA"/>
                                    </w:rPr>
                                    <w:t>TANDA TANG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962" w:leader="none"/>
                                    </w:tabs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4962" w:leader="none"/>
                                    </w:tabs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id-ID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4962" w:leader="none"/>
                                    </w:tabs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id-ID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962" w:leader="none"/>
                                    </w:tabs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4962" w:leader="none"/>
                                    </w:tabs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id-ID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4962" w:leader="none"/>
                                    </w:tabs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id-ID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962" w:leader="none"/>
                                    </w:tabs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4962" w:leader="none"/>
                                    </w:tabs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id-ID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4962" w:leader="none"/>
                                    </w:tabs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id-ID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962" w:leader="none"/>
                                    </w:tabs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4962" w:leader="none"/>
                                    </w:tabs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id-ID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4962" w:leader="none"/>
                                    </w:tabs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id-ID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962" w:leader="none"/>
                                    </w:tabs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4962" w:leader="none"/>
                                    </w:tabs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id-ID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4962" w:leader="none"/>
                                    </w:tabs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id-ID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962" w:leader="none"/>
                                    </w:tabs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4962" w:leader="none"/>
                                    </w:tabs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id-ID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4962" w:leader="none"/>
                                    </w:tabs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id-ID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962" w:leader="none"/>
                                    </w:tabs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4962" w:leader="none"/>
                                    </w:tabs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id-ID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4962" w:leader="none"/>
                                    </w:tabs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id-ID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962" w:leader="none"/>
                                    </w:tabs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4962" w:leader="none"/>
                                    </w:tabs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id-ID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4962" w:leader="none"/>
                                    </w:tabs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id-ID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962" w:leader="none"/>
                                    </w:tabs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4962" w:leader="none"/>
                                    </w:tabs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id-ID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4962" w:leader="none"/>
                                    </w:tabs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id-ID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962" w:leader="none"/>
                                    </w:tabs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4962" w:leader="none"/>
                                    </w:tabs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id-ID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4962" w:leader="none"/>
                                    </w:tabs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id-ID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962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0pt;margin-top:0.4pt;width:459.95pt;height:676.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AFTAR HADIR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d-ID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d-ID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119" w:leader="none"/>
                          <w:tab w:val="right" w:pos="6804" w:leader="dot"/>
                        </w:tabs>
                        <w:spacing w:lineRule="auto" w:line="360"/>
                        <w:ind w:left="567" w:hanging="0"/>
                        <w:rPr>
                          <w:rFonts w:ascii="Arial" w:hAnsi="Arial" w:cs="Arial"/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d-ID"/>
                        </w:rPr>
                        <w:t>Nama</w:t>
                        <w:tab/>
                        <w:t>: Roni Yudo Kuncoro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119" w:leader="none"/>
                          <w:tab w:val="right" w:pos="6804" w:leader="dot"/>
                        </w:tabs>
                        <w:spacing w:lineRule="auto" w:line="360"/>
                        <w:ind w:left="567" w:hanging="0"/>
                        <w:rPr>
                          <w:rFonts w:ascii="Arial" w:hAnsi="Arial" w:cs="Arial"/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d-ID"/>
                        </w:rPr>
                        <w:t>Nomor Induk Mahasiswa</w:t>
                        <w:tab/>
                        <w:t xml:space="preserve">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1517080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d-ID"/>
                        </w:rPr>
                        <w:t>1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119" w:leader="none"/>
                          <w:tab w:val="right" w:pos="6804" w:leader="dot"/>
                        </w:tabs>
                        <w:spacing w:lineRule="auto" w:line="360"/>
                        <w:ind w:left="567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d-ID"/>
                        </w:rPr>
                        <w:t>Program Studi</w:t>
                        <w:tab/>
                        <w:t xml:space="preserve">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agister Pendidikan Pancasila dan Kewarganegaraan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119" w:leader="none"/>
                          <w:tab w:val="right" w:pos="6804" w:leader="dot"/>
                        </w:tabs>
                        <w:spacing w:lineRule="auto" w:line="360"/>
                        <w:ind w:left="567" w:hanging="0"/>
                        <w:rPr>
                          <w:rFonts w:ascii="Arial" w:hAnsi="Arial" w:cs="Arial"/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ari/Tanggal</w:t>
                        <w:tab/>
                        <w:t xml:space="preserve">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d-ID"/>
                        </w:rPr>
                        <w:t>Seni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d-ID"/>
                        </w:rPr>
                        <w:t xml:space="preserve"> 19 April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20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d-ID"/>
                        </w:rPr>
                        <w:t>1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119" w:leader="none"/>
                          <w:tab w:val="right" w:pos="6804" w:leader="dot"/>
                        </w:tabs>
                        <w:spacing w:lineRule="auto" w:line="360"/>
                        <w:ind w:left="3117" w:hanging="255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Judul </w:t>
                        <w:tab/>
                        <w:t>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d-ID"/>
                        </w:rPr>
                        <w:t xml:space="preserve"> Penguatan Etika Digital Dalam Pembelajaran Pendidikan Pancasila Dan Kewarganegaraan Untuk Menjadi Warga Negara Yang Baik (Studi Kasus di Kelas XII SMA Muhammadiyah I Surakarta)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119" w:leader="none"/>
                          <w:tab w:val="right" w:pos="6804" w:leader="dot"/>
                        </w:tabs>
                        <w:spacing w:lineRule="auto" w:line="360"/>
                        <w:ind w:left="3117" w:hanging="255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tbl>
                      <w:tblPr>
                        <w:tblStyle w:val="TableGrid"/>
                        <w:tblW w:w="8299" w:type="dxa"/>
                        <w:jc w:val="left"/>
                        <w:tblInd w:w="59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785"/>
                        <w:gridCol w:w="4679"/>
                        <w:gridCol w:w="2835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78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496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20"/>
                                <w:szCs w:val="20"/>
                                <w:lang w:val="id-ID" w:eastAsia="en-US" w:bidi="ar-SA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679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496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20"/>
                                <w:szCs w:val="20"/>
                                <w:lang w:val="id-ID" w:eastAsia="en-US" w:bidi="ar-SA"/>
                              </w:rPr>
                              <w:t>NAMA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496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20"/>
                                <w:szCs w:val="20"/>
                                <w:lang w:val="id-ID" w:eastAsia="en-US" w:bidi="ar-SA"/>
                              </w:rPr>
                              <w:t>TANDA TANG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962" w:leader="none"/>
                              </w:tabs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67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4962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20"/>
                                <w:szCs w:val="20"/>
                                <w:lang w:val="id-ID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4962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20"/>
                                <w:szCs w:val="20"/>
                                <w:lang w:val="id-ID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962" w:leader="none"/>
                              </w:tabs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67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4962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20"/>
                                <w:szCs w:val="20"/>
                                <w:lang w:val="id-ID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4962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20"/>
                                <w:szCs w:val="20"/>
                                <w:lang w:val="id-ID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962" w:leader="none"/>
                              </w:tabs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67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4962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20"/>
                                <w:szCs w:val="20"/>
                                <w:lang w:val="id-ID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4962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20"/>
                                <w:szCs w:val="20"/>
                                <w:lang w:val="id-ID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962" w:leader="none"/>
                              </w:tabs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67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4962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20"/>
                                <w:szCs w:val="20"/>
                                <w:lang w:val="id-ID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4962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20"/>
                                <w:szCs w:val="20"/>
                                <w:lang w:val="id-ID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962" w:leader="none"/>
                              </w:tabs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67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4962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20"/>
                                <w:szCs w:val="20"/>
                                <w:lang w:val="id-ID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4962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20"/>
                                <w:szCs w:val="20"/>
                                <w:lang w:val="id-ID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962" w:leader="none"/>
                              </w:tabs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67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4962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20"/>
                                <w:szCs w:val="20"/>
                                <w:lang w:val="id-ID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4962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20"/>
                                <w:szCs w:val="20"/>
                                <w:lang w:val="id-ID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962" w:leader="none"/>
                              </w:tabs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67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4962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20"/>
                                <w:szCs w:val="20"/>
                                <w:lang w:val="id-ID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4962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20"/>
                                <w:szCs w:val="20"/>
                                <w:lang w:val="id-ID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962" w:leader="none"/>
                              </w:tabs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67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4962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20"/>
                                <w:szCs w:val="20"/>
                                <w:lang w:val="id-ID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4962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20"/>
                                <w:szCs w:val="20"/>
                                <w:lang w:val="id-ID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962" w:leader="none"/>
                              </w:tabs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67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4962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20"/>
                                <w:szCs w:val="20"/>
                                <w:lang w:val="id-ID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4962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20"/>
                                <w:szCs w:val="20"/>
                                <w:lang w:val="id-ID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962" w:leader="none"/>
                              </w:tabs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67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4962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20"/>
                                <w:szCs w:val="20"/>
                                <w:lang w:val="id-ID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4962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20"/>
                                <w:szCs w:val="20"/>
                                <w:lang w:val="id-ID"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tabs>
                          <w:tab w:val="clear" w:pos="720"/>
                          <w:tab w:val="left" w:pos="4962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40" w:right="1440" w:gutter="0" w:header="708" w:top="1440" w:footer="0" w:bottom="28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10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395"/>
      <w:gridCol w:w="992"/>
      <w:gridCol w:w="1167"/>
      <w:gridCol w:w="2660"/>
    </w:tblGrid>
    <w:tr>
      <w:trPr/>
      <w:tc>
        <w:tcPr>
          <w:tcW w:w="4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ind w:left="743" w:hanging="0"/>
            <w:rPr>
              <w:rFonts w:ascii="Arial Narrow" w:hAnsi="Arial Narrow" w:cs="Arial"/>
              <w:lang w:val="id-ID"/>
            </w:rPr>
          </w:pPr>
          <w:r>
            <w:drawing>
              <wp:anchor behindDoc="1" distT="0" distB="0" distL="0" distR="0" simplePos="0" locked="0" layoutInCell="1" allowOverlap="1" relativeHeight="6">
                <wp:simplePos x="0" y="0"/>
                <wp:positionH relativeFrom="column">
                  <wp:posOffset>35560</wp:posOffset>
                </wp:positionH>
                <wp:positionV relativeFrom="paragraph">
                  <wp:posOffset>12700</wp:posOffset>
                </wp:positionV>
                <wp:extent cx="328295" cy="333375"/>
                <wp:effectExtent l="0" t="0" r="0" b="0"/>
                <wp:wrapNone/>
                <wp:docPr id="5" name="Picture 1" descr="http://staff.pertanian.uns.ac.id/files/2009/04/logo-uns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http://staff.pertanian.uns.ac.id/files/2009/04/logo-uns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8295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 Narrow" w:hAnsi="Arial Narrow"/>
            </w:rPr>
            <w:t>PROGRAM PASCASARJANA</w:t>
          </w:r>
        </w:p>
        <w:p>
          <w:pPr>
            <w:pStyle w:val="Header"/>
            <w:widowControl w:val="false"/>
            <w:ind w:left="743" w:hanging="0"/>
            <w:rPr>
              <w:rFonts w:ascii="Arial Narrow" w:hAnsi="Arial Narrow" w:cs="Arial"/>
              <w:lang w:val="sv-SE"/>
            </w:rPr>
          </w:pPr>
          <w:r>
            <w:rPr>
              <w:rFonts w:cs="Arial" w:ascii="Arial Narrow" w:hAnsi="Arial Narrow"/>
            </w:rPr>
            <w:t>UNIVERSITAS SEBELAS MARET</w:t>
          </w:r>
        </w:p>
      </w:tc>
      <w:tc>
        <w:tcPr>
          <w:tcW w:w="215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lang w:val="sv-SE"/>
            </w:rPr>
          </w:pPr>
          <w:r>
            <w:rPr>
              <w:rFonts w:cs="Arial" w:ascii="Arial" w:hAnsi="Arial"/>
              <w:sz w:val="22"/>
              <w:szCs w:val="22"/>
              <w:lang w:val="sv-SE"/>
            </w:rPr>
            <w:t>Dokumen No.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22"/>
              <w:szCs w:val="16"/>
              <w:lang w:val="id-ID"/>
            </w:rPr>
            <w:t>FPM-S</w:t>
          </w:r>
          <w:r>
            <w:rPr>
              <w:rFonts w:cs="Arial" w:ascii="Arial" w:hAnsi="Arial"/>
              <w:sz w:val="22"/>
              <w:szCs w:val="16"/>
            </w:rPr>
            <w:t>P</w:t>
          </w:r>
          <w:r>
            <w:rPr>
              <w:rFonts w:cs="Arial" w:ascii="Arial" w:hAnsi="Arial"/>
              <w:sz w:val="22"/>
              <w:szCs w:val="16"/>
              <w:lang w:val="id-ID"/>
            </w:rPr>
            <w:t>-0</w:t>
          </w:r>
          <w:r>
            <w:rPr>
              <w:rFonts w:cs="Arial" w:ascii="Arial" w:hAnsi="Arial"/>
              <w:sz w:val="22"/>
              <w:szCs w:val="16"/>
            </w:rPr>
            <w:t>4</w:t>
          </w:r>
        </w:p>
      </w:tc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lang w:val="sv-SE"/>
            </w:rPr>
          </w:pPr>
          <w:r>
            <w:rPr>
              <w:rFonts w:cs="Arial" w:ascii="Arial" w:hAnsi="Arial"/>
              <w:sz w:val="22"/>
              <w:szCs w:val="22"/>
              <w:lang w:val="sv-SE"/>
            </w:rPr>
            <w:t xml:space="preserve">Halaman  </w:t>
          </w: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1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2"/>
              <w:szCs w:val="22"/>
              <w:lang w:val="sv-SE"/>
            </w:rPr>
            <w:t xml:space="preserve"> dari </w:t>
          </w: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1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</w:tr>
    <w:tr>
      <w:trPr>
        <w:trHeight w:val="835" w:hRule="atLeast"/>
      </w:trPr>
      <w:tc>
        <w:tcPr>
          <w:tcW w:w="538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22"/>
              <w:szCs w:val="22"/>
            </w:rPr>
            <w:t>FORM</w:t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sz w:val="26"/>
              <w:lang w:val="id-ID"/>
            </w:rPr>
          </w:pPr>
          <w:r>
            <w:rPr>
              <w:rFonts w:cs="Arial" w:ascii="Arial" w:hAnsi="Arial"/>
              <w:sz w:val="22"/>
              <w:szCs w:val="22"/>
            </w:rPr>
            <w:t xml:space="preserve">DAFTAR HADIR SEMINAR </w:t>
          </w:r>
          <w:r>
            <w:rPr>
              <w:rFonts w:cs="Arial" w:ascii="Arial" w:hAnsi="Arial"/>
              <w:sz w:val="22"/>
              <w:szCs w:val="22"/>
              <w:lang w:val="id-ID"/>
            </w:rPr>
            <w:t>HASIL</w:t>
          </w:r>
          <w:r>
            <w:rPr>
              <w:rFonts w:cs="Arial" w:ascii="Arial" w:hAnsi="Arial"/>
              <w:sz w:val="22"/>
              <w:szCs w:val="22"/>
            </w:rPr>
            <w:t xml:space="preserve"> TESIS</w:t>
          </w:r>
        </w:p>
      </w:tc>
      <w:tc>
        <w:tcPr>
          <w:tcW w:w="382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22"/>
              <w:szCs w:val="22"/>
              <w:lang w:val="sv-SE"/>
            </w:rPr>
            <w:t>Tanggal Terbit: 13</w:t>
          </w:r>
          <w:r>
            <w:rPr>
              <w:rFonts w:cs="Arial" w:ascii="Arial" w:hAnsi="Arial"/>
              <w:sz w:val="22"/>
              <w:szCs w:val="22"/>
              <w:lang w:val="id-ID"/>
            </w:rPr>
            <w:t xml:space="preserve"> </w:t>
          </w:r>
          <w:r>
            <w:rPr>
              <w:rFonts w:cs="Arial" w:ascii="Arial" w:hAnsi="Arial"/>
              <w:sz w:val="22"/>
              <w:szCs w:val="22"/>
            </w:rPr>
            <w:t xml:space="preserve">Desember </w:t>
          </w:r>
          <w:r>
            <w:rPr>
              <w:rFonts w:cs="Arial" w:ascii="Arial" w:hAnsi="Arial"/>
              <w:sz w:val="22"/>
              <w:szCs w:val="22"/>
              <w:lang w:val="id-ID"/>
            </w:rPr>
            <w:t xml:space="preserve"> 20</w:t>
          </w:r>
          <w:r>
            <w:rPr>
              <w:rFonts w:cs="Arial" w:ascii="Arial" w:hAnsi="Arial"/>
              <w:sz w:val="22"/>
              <w:szCs w:val="22"/>
            </w:rPr>
            <w:t>12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22"/>
              <w:szCs w:val="22"/>
              <w:lang w:val="sv-SE"/>
            </w:rPr>
            <w:t xml:space="preserve">No. </w:t>
          </w:r>
          <w:r>
            <w:rPr>
              <w:rFonts w:cs="Arial" w:ascii="Arial" w:hAnsi="Arial"/>
              <w:sz w:val="22"/>
              <w:szCs w:val="22"/>
            </w:rPr>
            <w:t>R</w:t>
          </w:r>
          <w:r>
            <w:rPr>
              <w:rFonts w:cs="Arial" w:ascii="Arial" w:hAnsi="Arial"/>
              <w:sz w:val="22"/>
              <w:szCs w:val="22"/>
              <w:lang w:val="sv-SE"/>
            </w:rPr>
            <w:t>evisi: 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7cb6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9a7cb6"/>
    <w:pPr>
      <w:keepNext w:val="true"/>
      <w:jc w:val="center"/>
      <w:outlineLvl w:val="0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21bcb"/>
    <w:rPr/>
  </w:style>
  <w:style w:type="character" w:styleId="FooterChar" w:customStyle="1">
    <w:name w:val="Footer Char"/>
    <w:basedOn w:val="DefaultParagraphFont"/>
    <w:link w:val="Footer"/>
    <w:qFormat/>
    <w:rsid w:val="00721bcb"/>
    <w:rPr/>
  </w:style>
  <w:style w:type="character" w:styleId="Pagenumber">
    <w:name w:val="page number"/>
    <w:basedOn w:val="DefaultParagraphFont"/>
    <w:qFormat/>
    <w:rsid w:val="00721bcb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a7cb6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qFormat/>
    <w:rsid w:val="009a7cb6"/>
    <w:rPr>
      <w:rFonts w:ascii="Times New Roman" w:hAnsi="Times New Roman" w:eastAsia="MS Mincho" w:cs="Times New Roman"/>
      <w:b/>
      <w:bCs/>
      <w:sz w:val="28"/>
      <w:szCs w:val="24"/>
      <w:lang w:val="en-US"/>
    </w:rPr>
  </w:style>
  <w:style w:type="character" w:styleId="BodyTextChar" w:customStyle="1">
    <w:name w:val="Body Text Char"/>
    <w:basedOn w:val="DefaultParagraphFont"/>
    <w:qFormat/>
    <w:rsid w:val="00dd47d7"/>
    <w:rPr>
      <w:rFonts w:ascii="Times New Roman" w:hAnsi="Times New Roman" w:eastAsia="MS Mincho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dd47d7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21bc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nhideWhenUsed/>
    <w:rsid w:val="00721bc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a7cb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e4a1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21bc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4:24:00Z</dcterms:created>
  <dc:creator>acer1</dc:creator>
  <dc:description/>
  <dc:language>en-US</dc:language>
  <cp:lastModifiedBy>Windows User</cp:lastModifiedBy>
  <cp:lastPrinted>2013-01-05T02:40:00Z</cp:lastPrinted>
  <dcterms:modified xsi:type="dcterms:W3CDTF">2021-04-16T08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