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5842000" cy="849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490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MOHONAN SEMIN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PROPOSAL TES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276" w:leader="none"/>
                              </w:tabs>
                              <w:ind w:left="1276" w:hanging="1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276" w:leader="none"/>
                              </w:tabs>
                              <w:ind w:left="1276" w:hanging="1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KepadaY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Kepala Program Stud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id-ID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ind w:left="1276" w:hanging="1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Pas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 w:eastAsia="ja-JP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arja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6" w:leader="none"/>
                              </w:tabs>
                              <w:ind w:left="1276" w:hanging="1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urakar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Usul Penelitian/Tesis dengan Judul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jukan oleh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Induk Mahasiswa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rogram Studi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Telah siap untuk diseminarkan. Kami usulkan seminar dapat dilaksanakan pad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Hari, tanggal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ukul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empat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left" w:pos="3261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Demikian atas perhatiannya disampaikan terima kasih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urakarta, ...............................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mbimbing Utam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  <w:t>NIP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mbimbing Pendamping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0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)=coret yang tak perl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668.55pt;mso-wrap-distance-left:9pt;mso-wrap-distance-right:9pt;mso-wrap-distance-top:0pt;mso-wrap-distance-bottom:0pt;margin-top:-0.3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MOHONAN SEMINAR 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PROPOSAL TES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276" w:leader="none"/>
                        </w:tabs>
                        <w:ind w:left="1276" w:hanging="1276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276" w:leader="none"/>
                        </w:tabs>
                        <w:ind w:left="1276" w:hanging="1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KepadaY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Kepala Program Studi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id-ID"/>
                        </w:rPr>
                        <w:t>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ind w:left="1276" w:hanging="1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 w:eastAsia="ja-JP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ja-JP"/>
                        </w:rPr>
                        <w:t>Pas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 w:eastAsia="ja-JP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ja-JP"/>
                        </w:rPr>
                        <w:t>arja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76" w:leader="none"/>
                        </w:tabs>
                        <w:ind w:left="1276" w:hanging="1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Surakar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Usul Penelitian/Tesis dengan Judul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jukan oleh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Induk Mahasiswa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rogram Studi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Telah siap untuk diseminarkan. Kami usulkan seminar dapat dilaksanakan pada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Hari, tanggal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ukul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empat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left" w:pos="3261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Demikian atas perhatiannya disampaikan terima kasih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Surakarta, ...............................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Pembimbing Utam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ab/>
                        <w:tab/>
                        <w:t>NIP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Pembimbing Pendamping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0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)=coret yang tak perl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95"/>
      <w:gridCol w:w="432"/>
      <w:gridCol w:w="1727"/>
      <w:gridCol w:w="2660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id-ID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328295" cy="333375"/>
                <wp:effectExtent l="0" t="0" r="0" b="0"/>
                <wp:wrapNone/>
                <wp:docPr id="2" name="Picture 1" descr="http://staff.pertanian.uns.ac.id/files/2009/04/logo-un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http://staff.pertanian.uns.ac.id/files/2009/04/logo-un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</w:rPr>
            <w:t xml:space="preserve">PASCASARJANA </w:t>
          </w:r>
        </w:p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sv-SE"/>
            </w:rPr>
          </w:pPr>
          <w:r>
            <w:rPr>
              <w:rFonts w:cs="Arial" w:ascii="Arial Narrow" w:hAnsi="Arial Narrow"/>
            </w:rPr>
            <w:t>UNIVERSITAS SEBELAS MARET</w:t>
          </w:r>
        </w:p>
      </w:tc>
      <w:tc>
        <w:tcPr>
          <w:tcW w:w="2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Dokumen No.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16"/>
              <w:lang w:val="id-ID"/>
            </w:rPr>
            <w:t>FPM-SP-01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Halaman 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sv-SE"/>
            </w:rPr>
            <w:t xml:space="preserve"> dari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835" w:hRule="atLeast"/>
      </w:trPr>
      <w:tc>
        <w:tcPr>
          <w:tcW w:w="4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FORM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ERMOHONAN SEMINAR </w:t>
          </w:r>
          <w:r>
            <w:rPr>
              <w:rFonts w:cs="Arial" w:ascii="Arial" w:hAnsi="Arial"/>
              <w:sz w:val="22"/>
              <w:lang w:val="id-ID"/>
            </w:rPr>
            <w:t>PROPOSAL TESIS</w:t>
          </w:r>
        </w:p>
      </w:tc>
      <w:tc>
        <w:tcPr>
          <w:tcW w:w="4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Tanggal Terbit: </w:t>
          </w:r>
          <w:r>
            <w:rPr>
              <w:rFonts w:cs="Arial" w:ascii="Arial" w:hAnsi="Arial"/>
              <w:sz w:val="22"/>
              <w:szCs w:val="22"/>
              <w:lang w:val="id-ID"/>
            </w:rPr>
            <w:t>13 Desember</w:t>
          </w:r>
          <w:r>
            <w:rPr>
              <w:rFonts w:cs="Arial" w:ascii="Arial" w:hAnsi="Arial"/>
              <w:sz w:val="22"/>
              <w:szCs w:val="22"/>
            </w:rPr>
            <w:t xml:space="preserve"> 2012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No. </w:t>
          </w:r>
          <w:r>
            <w:rPr>
              <w:rFonts w:cs="Arial" w:ascii="Arial" w:hAnsi="Arial"/>
              <w:sz w:val="22"/>
              <w:szCs w:val="22"/>
            </w:rPr>
            <w:t>R</w:t>
          </w:r>
          <w:r>
            <w:rPr>
              <w:rFonts w:cs="Arial" w:ascii="Arial" w:hAnsi="Arial"/>
              <w:sz w:val="22"/>
              <w:szCs w:val="22"/>
              <w:lang w:val="sv-SE"/>
            </w:rPr>
            <w:t>evisi: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cb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a7cb6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bcb"/>
    <w:rPr/>
  </w:style>
  <w:style w:type="character" w:styleId="FooterChar" w:customStyle="1">
    <w:name w:val="Footer Char"/>
    <w:basedOn w:val="DefaultParagraphFont"/>
    <w:link w:val="Footer"/>
    <w:qFormat/>
    <w:rsid w:val="00721bcb"/>
    <w:rPr/>
  </w:style>
  <w:style w:type="character" w:styleId="Pagenumber">
    <w:name w:val="page number"/>
    <w:basedOn w:val="DefaultParagraphFont"/>
    <w:qFormat/>
    <w:rsid w:val="00721b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cb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9a7cb6"/>
    <w:rPr>
      <w:rFonts w:ascii="Times New Roman" w:hAnsi="Times New Roman" w:eastAsia="MS Mincho" w:cs="Times New Roman"/>
      <w:b/>
      <w:bCs/>
      <w:sz w:val="28"/>
      <w:szCs w:val="24"/>
      <w:lang w:val="en-US"/>
    </w:rPr>
  </w:style>
  <w:style w:type="character" w:styleId="BodyTextChar" w:customStyle="1">
    <w:name w:val="Body Text Char"/>
    <w:basedOn w:val="DefaultParagraphFont"/>
    <w:qFormat/>
    <w:rsid w:val="00dd47d7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47d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c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a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1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8:00Z</dcterms:created>
  <dc:creator>acer1</dc:creator>
  <dc:description/>
  <dc:language>en-US</dc:language>
  <cp:lastModifiedBy>IL</cp:lastModifiedBy>
  <cp:lastPrinted>2013-01-05T02:53:00Z</cp:lastPrinted>
  <dcterms:modified xsi:type="dcterms:W3CDTF">2016-09-13T0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